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浙江财经大学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“三位一体”综合评价招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学校综合面试入围考生名单公示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00"/>
        <w:gridCol w:w="1133"/>
        <w:gridCol w:w="787"/>
        <w:gridCol w:w="2849"/>
      </w:tblGrid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所在高中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力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庆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桥区鲁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雨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舒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秋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舒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诗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宏达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浩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神舟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修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市第五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嘉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阳县浙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奉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元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路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路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志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潇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金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家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哲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诗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象山县第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渊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区第一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申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嵊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梦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雨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松阳县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方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张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欣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逸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欣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市菱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鉴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天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绍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梦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恬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丹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岩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唯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荣怀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湖市当湖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天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春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实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艳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仙居县仙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晓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珍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梦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磐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海实验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泽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滢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岩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金华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心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杭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一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敏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心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上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依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家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诸暨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长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舒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琚悦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文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仙居县仙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文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楚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雨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冠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奕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素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嘉县永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子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家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怡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兴宁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永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纯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康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佳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卓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起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跃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子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丞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悠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李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子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金华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羽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杭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雪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琪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宁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渝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安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台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语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怡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良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雨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岱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依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川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识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佳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楚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正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昊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嘉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云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经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春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卓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玛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荣怀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意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承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元济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天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桥区鲁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可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荷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牌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孔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第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沈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佳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市吴兴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梦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应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中学暨阳分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超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苇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路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妍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科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书生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稍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超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仙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亨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中学暨阳分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李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宏达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璐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欣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雨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宸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路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振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书生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一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诸暨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诗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长河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粟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浒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昭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劭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勤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惠贞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锦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慈中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杨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喆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亚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松阳县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智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柯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路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迎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桥区柯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一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雨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逸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中学暨阳分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姚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杭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畅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实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志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旖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诸暨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上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梦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长河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钰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映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舒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星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张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珂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蓉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闻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曼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长河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天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安於潜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梦霞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婧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吉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丹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露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善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家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一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台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吉天略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诗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乐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田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亦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华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岩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姚市姚中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姜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富阳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雨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晨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露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虹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元济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瑞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锡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钰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楚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夏哲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岱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佳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惠贞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淳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冬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泱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纪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琳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力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思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意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卓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叶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忆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萧山区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鸿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珊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思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靖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卓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善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亨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五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童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丹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诗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昊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培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湖市当湖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旻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佳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钰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翊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子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淳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小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旻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惠贞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黎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眭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冰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歆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若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淳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亓乃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皓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瑞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濡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夫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雨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拾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添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竹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吉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晨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瑜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嵊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诗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泉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姚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伊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赵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思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姚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碧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诸暨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丹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凯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诚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奔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坚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尘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瑞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译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瑞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况晓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善县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陈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泽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伊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瑞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宏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长征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钦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元济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智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清县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瀚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锦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诺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嵊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杨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幸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和县云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淳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元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梦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倍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昱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西湖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泳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璐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诗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淳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文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县龙港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思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诗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安市第十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如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八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龙湾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琼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书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琳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康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岩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诗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缙云县朝晖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东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卓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天马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杭区英特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裕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佳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立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元济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十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玮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彬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晓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草塔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宇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劭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心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铮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碧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逸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淳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京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叶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元济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宇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函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市马寅初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泓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青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惠贞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哲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双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彤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一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欣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清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品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正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舒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起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紫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忻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邬逸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双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馨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杭区英特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栋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姚市第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珂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伟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依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一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安市第十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亚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丹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姜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鑫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杭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珂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易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媛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善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善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杭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裔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宏达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梦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英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锦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中学暨阳分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铭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泽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琳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之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纳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旭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毓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茹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九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佳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嵊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晶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昱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衢州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道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正始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成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思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炜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晨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市马寅初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嵊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阳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沁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蓉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於琼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岱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棱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颖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丹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区蛟川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之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惠贞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思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懿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湖市当湖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卢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昕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真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佳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书生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区泰河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中学暨阳分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艺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象山县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玲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吉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书生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超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中学暨阳分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京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瑶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高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市乐成寄宿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浩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龙游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振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南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姝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区龙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泉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书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含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高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元济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姝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瑀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若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瑞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实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蕙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嘉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含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清县求是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鸿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华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云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荣怀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敏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纯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悦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善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银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奇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若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灵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中学暨阳分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宏达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思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叶依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颖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阳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铖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莎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佳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阳县浙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佳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春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书生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浩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泰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新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晨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潇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书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楚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雅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吉昌硕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师范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一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赛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姚市高风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婷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苍南县灵溪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正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嘉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泽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荣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象山县第三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田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乐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十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倩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桐庐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仪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心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清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桐庐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启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吉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江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舟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一中实验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滢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师范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思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雨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滢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雪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休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区蛟川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秋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新世纪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王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宇飞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姚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舒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惠贞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晔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实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遥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依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清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锡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娟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兴宁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诗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台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俊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区龙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十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倚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恺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诗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实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桐庐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嘉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攀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溪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旻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姜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芯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旻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十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玥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允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台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孟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依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啸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台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静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天台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滢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区蛟川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奕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平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善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惠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振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区龙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子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姜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乐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萧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荣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华市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明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台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邹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一中实验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家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晔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慈湖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岭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亦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台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旭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玮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长河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竹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晓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龙湾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静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鄞州区蓝青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键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温州市第二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沛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李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新世纪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俊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惠贞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义乌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谷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杭区英特外国语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晨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桐乡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恬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一中实验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金华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垚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市长河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晟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琛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北仑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如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伊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桥区柯桥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宏达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慧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奕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兴一中实验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璐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家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附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诸暨市荣怀学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若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四中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下沙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平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阳市第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滢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心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雨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沈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姚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诗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凌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心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宁市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心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善县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省湖州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紫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陈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雨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稽山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依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诗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慈溪市实验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妍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学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妤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绍兴市第一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第二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昱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盐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钟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州市吴兴高级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幸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柯桥区鲁迅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诗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州第十四中学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枊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镇海区蛟川书院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22015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若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市效实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05:00Z</dcterms:created>
  <dc:creator>Administrator</dc:creator>
  <dc:description/>
  <cp:keywords/>
  <dc:language>en-US</dc:language>
  <cp:lastModifiedBy>施周婷(20060052)</cp:lastModifiedBy>
  <dcterms:modified xsi:type="dcterms:W3CDTF">2015-05-07T08:20:00Z</dcterms:modified>
  <cp:revision>4</cp:revision>
  <dc:subject/>
  <dc:title>浙江财经大学2014年“三位一体”综合评价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