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spacing w:lineRule="auto" w:line="360" w:before="0" w:after="0"/>
        <w:jc w:val="right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eastAsia="仿宋_GB2312" w:ascii="仿宋_GB2312" w:hAnsi="仿宋_GB2312"/>
          <w:color w:val="333333"/>
          <w:sz w:val="28"/>
          <w:szCs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ascii="华文中宋" w:hAnsi="华文中宋" w:cs="华文中宋" w:eastAsia="华文中宋"/>
          <w:b/>
          <w:bCs/>
          <w:sz w:val="28"/>
          <w:szCs w:val="28"/>
        </w:rPr>
        <w:t>浙江财经大学</w:t>
      </w:r>
      <w:r>
        <w:rPr>
          <w:rFonts w:eastAsia="华文中宋" w:cs="华文中宋" w:ascii="华文中宋" w:hAnsi="华文中宋"/>
          <w:b/>
          <w:bCs/>
          <w:sz w:val="28"/>
          <w:szCs w:val="28"/>
        </w:rPr>
        <w:t>2014</w:t>
      </w:r>
      <w:r>
        <w:rPr>
          <w:rFonts w:ascii="华文中宋" w:hAnsi="华文中宋" w:cs="华文中宋" w:eastAsia="华文中宋"/>
          <w:b/>
          <w:bCs/>
          <w:sz w:val="28"/>
          <w:szCs w:val="28"/>
        </w:rPr>
        <w:t>年“三位一体”综合评价招生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ascii="华文中宋" w:hAnsi="华文中宋" w:cs="华文中宋" w:eastAsia="华文中宋"/>
          <w:b/>
          <w:bCs/>
          <w:sz w:val="28"/>
          <w:szCs w:val="28"/>
        </w:rPr>
        <w:t>学校综合面试入围考生名单公示</w:t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212"/>
        <w:gridCol w:w="948"/>
        <w:gridCol w:w="1080"/>
        <w:gridCol w:w="3784"/>
      </w:tblGrid>
      <w:tr>
        <w:trPr>
          <w:trHeight w:val="270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准考证号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文理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所在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0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孙冰清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省象山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0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园园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苍南县龙港高级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0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曹薹兮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台州第一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0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雪珍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省宁波第二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0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叶丽娜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省萧山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00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钰婷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永康市第一一中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01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潘靖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绍兴市柯桥区鲁迅中学柯桥校区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01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胡哲琦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浒山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01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子华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杭十四中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01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袁天京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天台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01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柯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鲁迅中学柯桥校区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0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毛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华维外国语学校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02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彭心怡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省温州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02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徐洁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慈溪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02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颖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萧山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02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朱旦祺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诸暨市第二高级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02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胡悦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绍兴市第一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03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蒋翔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龙湾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03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褚鸣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上海外国语大学附属宏达高级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03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郑朝阳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苍南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03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瑞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杭州市第十四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03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沈美燕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省平湖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03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玥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省普陀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0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石啸野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省乐清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04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苏海棋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台州市第一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04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孙婕妤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富阳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04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徐婉迪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省普陀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04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舒琳胜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省缙云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04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何佳瑜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台州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0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宇倩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省缙云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05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朱祎蕾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海盐县元济高级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05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黄玉泽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温州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05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书豪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省湖州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05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奉化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05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杭州江南实验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05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莹滢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海宁市高级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05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心怡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省宁波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06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潘茗君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杭州外国语学校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06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严丹露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奉化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06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思远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杭州绿城育华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06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徐遥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杭州高级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06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钭钰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缙云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06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曹凌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省湖州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06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樱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余姚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06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董雯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宁波效实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07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茹雨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绍兴市高级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07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谢浩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省湖州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07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潘泽钟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大学附属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07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信雨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台州市第一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07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吕嘉璐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省丽水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07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若瑜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省诸暨中学暨阳分校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07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振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瓯海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07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贺紫蒙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舟山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07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孙琳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瓯海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08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胡珈源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宁波效实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08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谢卓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省宁波市北仑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08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歌易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大学附属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08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赵旭蕾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省诸暨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08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陆前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省湖州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08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陆倩倩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宁波效实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09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凝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宁波市效实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09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杨屹洲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湖州市第二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09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薛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省嘉兴市第一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09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董莎莎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省杭州市余杭区余杭高级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09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钮丹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湖州二中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09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方希雅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温州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1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杨佳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嘉兴市第一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1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董大捷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苍南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1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钟焱焱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湖州新世纪外国语学校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10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邬方圆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省奉化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1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姜瑞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宁波效实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1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琦聪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省湖州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10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俞俊安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嘉兴市秀州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1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汪逸惟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海宁高级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11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顾洁娜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海盐高级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11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鲍超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临海市回浦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11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怀泉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省苍南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11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敏丽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海宁市高级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11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周飘飘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省杭州市余杭区余杭高级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11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何之未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杭州学军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1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唐琦烨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绍兴市第一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11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霍斯琪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杭州外国语学校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11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冯瑜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海盐县元济高级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12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怡翎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省萧山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12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嘉璐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温州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12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郑扎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嵊州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12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楼彬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苍南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12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吴锦辉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省诸暨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12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邬瑜桑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海盐元济高级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12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沈天行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海宁市高级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12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金双双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省苍南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13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卢家荣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省宁波市效实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13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范鑫霞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海盐元济高级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13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周蕾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嘉善高级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13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周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平阳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13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蒋梦筱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省衢州第二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13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景雯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绍兴市第一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13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吴唯凡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海盐县元济高级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1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艳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杭州学军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14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琳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余杭高级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14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赵芷伊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省湖州市第五实验初中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14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乐露燕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宁波效实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14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戴梦瑶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省宁波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14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洪杉杉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省奉化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14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吴昱昊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嘉兴市第一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14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石晓萌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杭州第十四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14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祁佳洪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鲁迅中学（柯桥校区）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14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金淑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绍兴市第一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15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屠淑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杭州第四中学下沙校区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15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缪文瑶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宁波市惠贞书院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15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翁公羽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省瑞安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15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润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省龙游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15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沈思妤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岱山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15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星宇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省丽水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15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金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省萧山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15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佳怡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嘉善第二高级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16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靖宇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省杭州高级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16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施婷瑜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湖州第二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16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雨彤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海盐元济高级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16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杨航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象山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16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瑾聪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省黄岩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16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沈锦璐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绍兴市第一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16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雨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绍兴市第一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16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梅钱虔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省桐乡市高级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17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项艳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省龙泉一中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17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许多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杭州市第十四中学（凤起校区）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17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毛文涵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大学附属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17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余敏娟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余杭高级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17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戴梦瑶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台州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17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静怡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杭州外国语学校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18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伟栋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省天台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18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海伦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龙湾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18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敏慧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平阳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18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万依婷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金华一中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18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寿天鼎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绍兴市第一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18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徐郑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杭州市高级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18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沈梦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杭州市余杭高级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19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林柯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省温岭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19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马佳琪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杭州市余杭高级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19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池依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省瑞安市瑞阳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19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裘瑾怡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嵊州市马寅初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19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金岑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杭州学军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19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马鑫宇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海宁市高级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19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佳恒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绍兴市第一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2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吴羲仪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台州市第一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2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庄佳达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宁波外国语学校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20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孙佳芬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湖州市第二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2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郑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省平阳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2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马闻起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杭州外国语学校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20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思樵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省海盐元济高级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2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徐嘉仪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萧山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21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赵琳琪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桐乡市高级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21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卢逸迪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温州绣山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21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梁家嘉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省天台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21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泽凌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省嘉兴市海盐元济高级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21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焕赢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宁波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2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黄菲菲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苍南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21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孙倩倩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苍南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2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小恬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师范大学附属中学（金华二中）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22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董宇玮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湖州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22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周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省瑞安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22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黄跃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温州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22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梅婕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宁波市惠贞书院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22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裘烨玮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嵊州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22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蔡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省平阳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23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炜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省台州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23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何洁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诸暨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23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小霞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杭州市长河高级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23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丁一迁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丽水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23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志坚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省新昌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23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沈颖超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杭州市长河高级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23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俞一舟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杭州市长河高级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23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孔婷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海盐高级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23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顾奕卉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海盐元济高级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何齐超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绍兴市第一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24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林琳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瓯海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24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方惠玲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丽水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24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谢祎凡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大学附属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24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郑茂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瓯海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24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潘莎莎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台州市第一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24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楼荣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诸暨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24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岑卓力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杭十四中康桥校区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24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颖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省湖州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2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蔡良圣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省平阳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25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丰伊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宁波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25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家乐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东阳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25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金雯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杭州市第十四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25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宇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省丽水市丽水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25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詹晟晨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金华市外国语学校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25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徐佳艳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大学附属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25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梦巧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慈溪市浒山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25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林嘉诚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省天台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25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丁佳冬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海盐高级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26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冯爽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绍兴市稽山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26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孔倩倩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省台州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26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曹佳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省天台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26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林俊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省丽水市丽水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26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魏超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嵊州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26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陶雨桑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绍兴市第一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26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许娜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嘉善高级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26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陶猛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杭州市源清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27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罗佳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台州市第一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27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嘉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省丽水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27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爽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省新昌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27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元樱颖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温岭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27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徐仪童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温州第二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27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子凯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宁波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27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金丽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海宁市高级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27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路洁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海盐高级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27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宋怡晓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海盐高级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28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严依雯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嘉兴市第一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28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周宁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省嵊州市嵊州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28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叶志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杭州市长河高级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28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许若臻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丽水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28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屠云卿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省嘉兴市第一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28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方子懿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宁波市效实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28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宋林皓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省衢州二中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28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姜剑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省岱山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29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余晓菲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嘉善高级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29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杨佳栋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省新昌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29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闵徐越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省湖州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29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周淑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杭州第四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29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思嘉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绍兴市稽山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29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晶欣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省萧山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29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冯梦醒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省宁波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29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俞琪伟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省湖州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3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胡微颖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省北仑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3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黄邦悦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苍南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3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俞佳琪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宁波效实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3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钱欣媛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海盐元济高级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3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何胜吾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新昌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30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黄亨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省苍南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3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龚婧媛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省衢州第二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3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纪皓伦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丽水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3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余栩涵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永嘉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31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晓初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杭州市第十四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31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奕炜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省温州第二高级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31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章桑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省台州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31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胡清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师范大学附属中学（金华二中）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31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金梦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永嘉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31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朱艺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海盐县元济高级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3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马逸旻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杭州高级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31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孙小荷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省瑞安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32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金珂南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绍兴市稽山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32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范萌萌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师大附中（金华二中）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32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赵芯米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丽水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32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诸凤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省平湖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32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潘雨榕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新昌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32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邱君静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温州市第二十二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32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倩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省衢州二中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33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施政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湖州市第二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33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陶朱薇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缙云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33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余芳琪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新昌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33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彬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杭州第十四中学（凤起校区）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33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丁培月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省新昌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33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林巧然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台州市第一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33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程乐怡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大学附属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33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卢雨菡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省杭州市第七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3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洪佳奕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嘉兴市秀州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34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汤涵奕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金华第一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34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景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省新昌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34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王溯远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杭州第四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34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俞鑫慧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新昌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34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奚敬之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杭州学军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34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虞依琳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宁波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34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怡婕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省新昌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3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子瑄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省普陀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35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赛伲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宁波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35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石瑜捷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省新昌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35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翊婧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台州市第一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35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钱艺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省萧山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35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龚思越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省温州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35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朱恬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绍兴市第一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36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汤旭成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杭州市高级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36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余华琳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杭州高级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36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周芷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鄞州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36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孙嘉梓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黄岩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36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捷思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衢州市华茂外国语学校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36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凤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鲁迅中学（柯桥校区）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36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周司秦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苍南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37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赵馨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杭州第十四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37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曈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杭州市长河高级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37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郑新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瓯海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37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上官文越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新昌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37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费晓燕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省湖州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37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妍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丽水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37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罗丰文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杭州师范大学附属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38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徐铖辉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省新昌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38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曹琪琳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师范大学附属中学（金华二中）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38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卢嘉誉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省杭州高级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38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郑展华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师范大学附属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38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于莉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嘉兴市第一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38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顾梦霞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湖州二中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38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包萌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临海市台州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39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柳丁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师范大学附属中学（金华二中）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39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叶雅妮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绍兴市第一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39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郑舒文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乐清市虹桥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39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紫薇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嘉兴市第一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39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金金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嘉兴市秀州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39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程文洁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省临海市台州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39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诗轩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杭州第四中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吴山校区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)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4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剑桥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天台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4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傅昱琪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杭州市第十四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4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杨丁妮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省新昌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4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潘镜皓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新昌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4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夏叶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嘉善高级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4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颜怿炜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宁波外国语学校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40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邱玲姝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台州市第一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4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希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新昌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4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吴靖珂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师范大学附属中学（金华二中）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40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吴佳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大学附属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4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孔斯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杭州市长河高级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41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沈耿炎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省湖州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41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丹婷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新昌县新昌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41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沈丽萍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湖州第二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41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梦雅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省台州市温岭新河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41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黄书影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省台州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41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钰涵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省湖州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41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钱玥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嵊州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42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竺越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新昌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42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黄章文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苍南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42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金熠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省嘉兴市第一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42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丁琪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省台州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42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梦月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省嘉善高级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42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陆奇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萧山五中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42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虞雁雅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普陀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42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周雨婷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嘉兴高级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43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赵盛山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省奉化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43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杨一铭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省黄岩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43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缪家辉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奉化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43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林鑫鑫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省瑞安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43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鲍迪尔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省衢州市华茂外国语学校高中部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43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黄紫微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苍南县龙港高级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43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阳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乐清市乐成寄宿学校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43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喻逸涵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杭州高级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43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雷卓高阳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丽水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44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赵诗怡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省绍兴一中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44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单娜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绍兴市第一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44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宋楚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金华一中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44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黄佳佳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瑞安市第四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44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译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衢州二中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44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郭程炜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嵊州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44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周越洋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嘉兴市北师大南湖附校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44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倪佳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嘉兴第一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44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宇乾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省天台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45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巍滔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天台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45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虞琦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绍兴市柯桥区柯桥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45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省萧山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45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朱佳琪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海盐高级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45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周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省嘉兴市第一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45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戴筱玲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杭州市源清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45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娄鑫鑫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天台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45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夏海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天台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45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胡依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省湖州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46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璇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嘉兴市第一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46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凌心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省源清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46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昕瑜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省普陀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46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齐妙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象山县第一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46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雅琪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天台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46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媛媛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省嘉兴市第一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46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徐凯灵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省春晖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46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庞然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天台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46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诸康凡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绍兴市第一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47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唯晓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普陀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47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诗慧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桐乡市高级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47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孙可臻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杭州师范大学附属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47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谢丽颖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天台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47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周何慧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省温州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47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傅一笑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省普陀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47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何越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杭州市长河高级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47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姚子杨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庆元县第二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47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方缤冉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瓯海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48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陶馨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省杭州第二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48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潘怡晔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省慈溪市浒山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48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倪舒凡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杭州市源清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48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叶千瑜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省温州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48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黄晓慧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省瑞安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48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朱闻欣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绍兴市第一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49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孙梦笛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温州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49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紫嫣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海宁市高级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49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欣怡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春晖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49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项慕肖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龙湾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49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麻紫橙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省丽水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49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郑安艺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杭州高级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49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黄莺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杭州市高级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49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郑好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杭州师范大学附属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5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周琦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温州市龙湾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5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锌羽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嘉兴一中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5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剑波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嵊州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5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周涵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省宁波市镇海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5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应林嫣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杭州第十四中学（康桥校区）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5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胡欣奕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湖州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50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孙欣蕾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杭州市第十四中学康桥校区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5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陆彬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杭州第十四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5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吴陈悦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省海盐县元济高级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50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梦庭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杭州第九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5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叶晨豪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温州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51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茅丹宁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杭州市第四中学下沙校区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51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周真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杭州师范大学附属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51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颜舒悦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温州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51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周书慧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杭州师范大学附属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51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石坤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新昌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51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惠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杭师大附中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51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郑贝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省温州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51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金月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春晖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5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俞星儿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宁波效实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52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雯琦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杭州市师范大学附属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52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邵玮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杭州市源清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52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章丽亚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湖州市吴兴高级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52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胡凯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省元济高级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52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镇东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嘉兴一中实验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52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方琦辉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宁波效实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52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褚钰波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省湖州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52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沈豪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省嘉兴市桐乡第一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53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金钰涵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杭州师范大学附属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53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吴青燕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乐清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53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聘钧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温州市龙湾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53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姚逸晗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新昌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53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寿梦倩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绍兴县鲁迅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53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郭智雯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杭州市第四中学（下沙校区）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53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阮孟奇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宁波市效实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53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林汝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乐清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54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宋凌莉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海宁市高级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54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雯燕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嵊州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54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骆诗媛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绍兴市第一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54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梁乃英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省新昌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54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文琦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省新昌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54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静如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杭州西湖高级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5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叶照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天台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55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屈思静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宁波万里国际学校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55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丹妮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绍兴市第一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55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郑萱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台州市第一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55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项朝鸿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温州市龙湾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55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金一品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台州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55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朱云帆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省瑞安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55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裘子禾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嵊州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55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叶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杭州第四中学（下沙校区）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56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小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普陀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56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钱国婷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海盐县元济高级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56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景轶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省宁波市镇海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56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孙哲阳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绍兴市第一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56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项欣云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杭州第十一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56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俞依洁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杭州学军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57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赵颉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省嘉兴一中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57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陆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省湖州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57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孟凌宇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湖州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57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许艾琪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嘉兴市秀州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57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夏蕾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省平阳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57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瑞雪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温州市龙湾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57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榕榕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温州市龙湾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57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余赛赛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华维外国语学校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58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沈逸云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大学附属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58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盛燕雯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省富阳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58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沈俊彤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省舟山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58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蕴涵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省衢州市第二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58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金晨晨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杭州第四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58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舒怡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师范大学附属中学（金华二中）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58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临安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58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姜雨墨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海盐元济高级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58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宋启文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嘉善第二高级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59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娄苏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省瑞安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59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柴剑豪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衢州二中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59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邹开瑞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温州市龙湾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59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谢承睿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省富阳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59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许天益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上海外国语大学附属宏达高级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59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卢海琪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瑞安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59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沈艺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桐乡市第一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59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袁涵超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大学附属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59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沈炫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海盐元济高级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59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邵英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绍兴市稽山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6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颖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杭州市长河高级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6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史家君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省德清县第一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6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姚陈煜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省湖州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6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思懿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温州市龙湾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6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晓颖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私立诸暨高级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60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朱云浩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湖州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6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马依茗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省台州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61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蒋筱宇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省浦江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61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俞佳辉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绍兴市第一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61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沈欣童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元济高级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61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徐佳璐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金乡高级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61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吴静雅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海盐元济高级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61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魏文青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省海盐县元济高级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6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颜统柯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省平阳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61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力夫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省嵊州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6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任晗薇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普陀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62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沈逸伦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省湖州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62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茹培文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湖州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62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黄佳依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宁波市镇海区蛟川书院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62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汪玲红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杭州市第十四中学（凤起校区）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62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奚淑静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省天台县天台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62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陆瑶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省湖州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62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杨秋艳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省湖州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62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蒋辰陟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绍兴市新昌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62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倪佳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省萧山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63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洪甘霖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省杭州高级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63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婧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杭州第十四中学（凤起校区）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63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胡靖婕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宁波二中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63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付婷婷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绍兴市第一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63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徐思婷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台州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63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胡艺俨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乐清市乐成寄宿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63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俞能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嘉兴市第一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63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吴宵妮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省杭州市第四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6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施宇婷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绍兴市第一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64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钱嘉毅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湖州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64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徐晗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省安吉县高级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64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斐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嘉兴一中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64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严银杉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绍兴市第一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64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婧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省乐清市育才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64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罗伊琳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台州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64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思远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省萧山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64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起凡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嘉兴市第一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65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曾引立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温州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65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章昊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乐成寄宿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65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吉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省奉化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65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陆依尔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绍兴市第一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65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纪舒悦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嘉兴市第一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65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欧阳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杭州师范大学附属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65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池柳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省黄岩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65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汤增儒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绍兴市第一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66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天语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杭州师范大学附属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66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雷文静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苍南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66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成艺婷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省台州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66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曹赛忆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路桥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66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候家凤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嘉兴市第一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66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阮晓韵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省台州市路桥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66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韩晨波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绍兴市第一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66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鲁琴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海盐元济高级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67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胡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绍兴市第一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67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许开源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瑞安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67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省桐乡市高级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67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梦婷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回浦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67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潘柯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宁波市效实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67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锦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台州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67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渊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省新昌县澄潭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67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汤群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杭州市第十四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68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潘心怡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德清高级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68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纯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瑞安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68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许佳琪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省诸暨市诸暨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68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金文丽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杭州高级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68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章小雯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嘉善第二高级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68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任舒扬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省绍兴市第一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68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智丽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杭州第十四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68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陆思嘉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桐乡市高级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69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廖雪雯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绍兴一中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69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金建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省乐清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69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彭天浩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省杭州高级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69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徐怡颖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省平湖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69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赵一健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大学附属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69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林涵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省黄岩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69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虞诗忆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嘉善高级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69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佳禾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乐清市乐成寄宿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69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沈婷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省平湖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69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童方圆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绍兴市第一初级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7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童屹立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宁波效实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7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丁佳雯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省湖州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7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章俊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龙湾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7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周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杭州第七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70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章晨晨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苍南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7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康妮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瑞阳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70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小燕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苍南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7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袁俊瑜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嘉善高级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71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林慧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衢州二中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71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言知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乐清市乐成寄宿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71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亦全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杭州第四中学下沙校区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71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舒妮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海盐元济高级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71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潘素舒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新昌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71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孟上君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杭州高级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7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楼耀琛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镇海区蛟川书院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71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马心蕾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湖州二中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71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陶圆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杭州市高级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7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唐一鸣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普陀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72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朱思瑜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舟山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72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胡嘉雯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省舟山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72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卓琦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路桥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72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蒋芮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杭州市余杭区英特外国语学校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72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杨微微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省台州市路桥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72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依佳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省天台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72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许珂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杭师大附中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72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陶昱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宁波外国语学校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73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曾恬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苍南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73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付诗怡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湖州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73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成怡憬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嵊州市嵊州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73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孙银英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省萧山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73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胡幸集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绍兴市第一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73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铭琪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省杭州高级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73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杨文琦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省新昌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73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颜力琦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台州市第一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73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菊婷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宁波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73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胡宏伟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玉环县玉城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7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顾聪宇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桐乡市高级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74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朱皓正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省瑞安市瑞阳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74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薛倩倩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绍兴市第一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74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耘墨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省瑞安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74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高澄佳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省萧山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74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汤诗雨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绍兴市第一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74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田艾琳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台州市第一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74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钱思嘉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嘉兴高级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7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徐也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省台州市第一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75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章卓颖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嵊州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75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丁鼎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建兰教育集团开元校区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75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范远航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台州第一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75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夏怡珺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嘉兴市第一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75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杨子嫣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省湖州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75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栩畅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杭州外国语学校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75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任妍沁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嘉善高级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75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邱璐涵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省天台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76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周缘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实验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76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倪舒欣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省海盐元济高级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76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徐朱晨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嘉兴市秀洲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76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挺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绍兴市第一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76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濮溢文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新昌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76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戴嘉琪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省萧山中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76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潘祎凡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省湖州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76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易立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杭州第二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76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钱静怡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湖州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76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孙佳琪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省绍兴市高级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77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朱敏洁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省萧山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77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圣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绍兴市稽山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77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冯可欣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杭州市第十四中学（凤起校区）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77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朱汇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省湖州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77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潘鑫毅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省新昌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77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静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泰顺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77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吴书涵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大学附属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77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倪卓异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省衢州第二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77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金远帆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绍兴市第一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77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沈瑜佳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萧山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78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超颖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绍兴市高级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78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金保恩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省宁波李惠利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78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许诗怡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天台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78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晗璐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宁波效实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78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高潜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省温岭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78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卢君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温州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78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思遥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嘉善第二高级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78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吴佳佳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台州市路桥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78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章瀚远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台州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79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凌瑶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镇海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79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姚雨婷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杭州师范大学附属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79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郑园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嘉兴一中实验学校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79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周怡甜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乐成公立寄宿学校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79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屠天烨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省吴兴高级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79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吴嘉佳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新昌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79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马央可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省新昌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79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俞嘉璐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省新昌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8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吴世平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杭州第四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8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郑珞缘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台州玉城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8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俞锦丽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省新昌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8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方圆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台州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8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丁歆怡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台州市第一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80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何梦悦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省新昌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8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铖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桐乡市高级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8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徐震宇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省新昌中学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2201480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翁小焱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省平湖中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4-09T15:26:32Z</dcterms:modified>
  <cp:revision>2</cp:revision>
  <dc:subject/>
  <dc:title>浙江财经大学2014年“三位一体”综合评价招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